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346541906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ЮДЖЕТНОЕ УЧРЕЖДЕНИЕ СОЦИАЛЬНОГО ОБСЛУЖИВАНИЯ ИВАНОВСКОЙ ОБЛА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ЕЖНЕВСКИЙ ЦЕНТР СОЦИАЛЬНОГО ОБСЛУЖИВАНИЯ»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55120, Ивановская обл., п. Лежнево, пл. Советская, д. 24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Тел./факс: 8-(49357) 2-76-03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/>
          </w:rPr>
          <w:t>legnev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/>
          </w:rPr>
          <w:t>cs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/>
          </w:rPr>
          <w:t>ivre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РИКАЗ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26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6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декабря 202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6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тверждении плана мероприятий по противодействию коррупции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 с целью повышения работы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на 2024 год (Приложение №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Г.Г. М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280 от 29.12.2023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ОБУСО «Лежневский ЦСО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оперативности оказания социаль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и организаций о фактах коррупции со стороны работников Цен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ользование опыта других учреждений, органов исполнительной власти, министерств и ведомств по вопросам предупреждения коррупции, о применяемых профилактических антикоррупционных мер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ходе реализации антикоррупционной политики в ОБУСО «Лежневский ЦСО» на персональном сайте учреждения в сети Интер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«телефона доверия» для приема сообщений граждан о коррупционных проявл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заведующая отделени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поступающих обращений граж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по профилактике коррупционных правонаруш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антикоррупционного обучения работников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нтикоррупционно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, члены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рабо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по профилактике коррупционных правонаруш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ллектива о фактах привлечения к ответственности должностных лиц за преступления, связанные с использованием своего должностного поло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ы с работниками учреждения на тему: «Противодействие корруп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по профилактике коррупционных правонаруш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контроля за соблюдением законодательства о защите персональных данных сотрудников и получателей социальных услуг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й по обеспечению защиты персональных данны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ы с работниками Центра на тему: «Новое в законодательстве о противодействии корруп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по профилактике коррупционных правонаруш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ы с работниками Центра на тему: «Деловой этикет, Кодекс социального работн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4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по профилактике коррупционных правонаруш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олучателями социальных услуг на тему: «Противодействие корруп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по профилактике коррупционных правонаруш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в деятельности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тернет – приемной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gnevo_cson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5:00Z</dcterms:created>
  <dc:creator>DISCO-STAR</dc:creator>
  <dc:description/>
  <cp:keywords/>
  <dc:language>en-US</dc:language>
  <cp:lastModifiedBy>USER</cp:lastModifiedBy>
  <cp:lastPrinted>2024-12-13T15:05:00Z</cp:lastPrinted>
  <dcterms:modified xsi:type="dcterms:W3CDTF">2024-12-13T12:06:00Z</dcterms:modified>
  <cp:revision>5</cp:revision>
  <dc:subject/>
  <dc:title/>
</cp:coreProperties>
</file>